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Greater Essex County District School Board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erformance Appraisal - Occasional Teacher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5680" w:leader="none"/>
        </w:tabs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2225</wp:posOffset>
                </wp:positionH>
                <wp:positionV relativeFrom="paragraph">
                  <wp:posOffset>142875</wp:posOffset>
                </wp:positionV>
                <wp:extent cx="5457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1.25pt" to="531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 xml:space="preserve">Occasional Teacher:  </w:t>
      </w:r>
    </w:p>
    <w:p>
      <w:pPr>
        <w:pStyle w:val="Normal"/>
        <w:widowControl/>
        <w:tabs>
          <w:tab w:val="clear" w:pos="720"/>
          <w:tab w:val="left" w:pos="4320" w:leader="none"/>
          <w:tab w:val="right" w:pos="5680" w:leader="none"/>
        </w:tabs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0</wp:posOffset>
                </wp:positionH>
                <wp:positionV relativeFrom="paragraph">
                  <wp:posOffset>15557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2.25pt" to="212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2050</wp:posOffset>
                </wp:positionH>
                <wp:positionV relativeFrom="paragraph">
                  <wp:posOffset>155575</wp:posOffset>
                </wp:positionV>
                <wp:extent cx="304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2.25pt" to="531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 xml:space="preserve">School:  </w:t>
        <w:tab/>
        <w:t xml:space="preserve">Subject/Grade:  </w:t>
      </w:r>
    </w:p>
    <w:p>
      <w:pPr>
        <w:pStyle w:val="Normal"/>
        <w:widowControl/>
        <w:tabs>
          <w:tab w:val="clear" w:pos="720"/>
          <w:tab w:val="right" w:pos="5680" w:leader="none"/>
        </w:tabs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650</wp:posOffset>
                </wp:positionH>
                <wp:positionV relativeFrom="paragraph">
                  <wp:posOffset>158115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2.45pt" to="212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 xml:space="preserve">Date:  </w:t>
        <w:tab/>
      </w:r>
    </w:p>
    <w:p>
      <w:pPr>
        <w:pStyle w:val="Normal"/>
        <w:widowControl/>
        <w:tabs>
          <w:tab w:val="clear" w:pos="720"/>
          <w:tab w:val="right" w:pos="568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56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lassroom Management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020" w:leader="none"/>
          <w:tab w:val="center" w:pos="8540" w:leader="none"/>
          <w:tab w:val="center" w:pos="99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Not</w:t>
        <w:tab/>
        <w:tab/>
        <w:t>Very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020" w:leader="none"/>
          <w:tab w:val="center" w:pos="8540" w:leader="none"/>
          <w:tab w:val="center" w:pos="99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No Data</w:t>
        <w:tab/>
        <w:t>Characteristic</w:t>
        <w:tab/>
        <w:t>Characteristic</w:t>
        <w:tab/>
        <w:t>Characteristic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46990</wp:posOffset>
                </wp:positionV>
                <wp:extent cx="3590925" cy="819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3.7pt;width:282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46990</wp:posOffset>
                </wp:positionV>
                <wp:extent cx="0" cy="8096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.7pt" to="313.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56515</wp:posOffset>
                </wp:positionV>
                <wp:extent cx="0" cy="809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.45pt" to="391.5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0</wp:posOffset>
                </wp:positionH>
                <wp:positionV relativeFrom="paragraph">
                  <wp:posOffset>56515</wp:posOffset>
                </wp:positionV>
                <wp:extent cx="0" cy="8096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4.45pt" to="463.5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maintains established routines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9530</wp:posOffset>
                </wp:positionV>
                <wp:extent cx="3590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9pt" to="533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follows planbook/teacher direction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3655</wp:posOffset>
                </wp:positionV>
                <wp:extent cx="3590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.65pt" to="53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employs effective classroom control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26670</wp:posOffset>
                </wp:positionV>
                <wp:extent cx="3590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.1pt" to="53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specifies classroom expectations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20320</wp:posOffset>
                </wp:positionV>
                <wp:extent cx="3590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.6pt" to="533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maintains effective classroom control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struction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020" w:leader="none"/>
          <w:tab w:val="center" w:pos="8540" w:leader="none"/>
          <w:tab w:val="center" w:pos="99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Not</w:t>
        <w:tab/>
        <w:tab/>
        <w:t>Very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0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No Data</w:t>
        <w:tab/>
        <w:t>Characteristic</w:t>
        <w:tab/>
        <w:t>Characteristic</w:t>
        <w:tab/>
        <w:t xml:space="preserve">Characteristic </w:t>
        <w:tab/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6350</wp:posOffset>
                </wp:positionV>
                <wp:extent cx="3581400" cy="15525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0.5pt;width:281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0</wp:posOffset>
                </wp:positionH>
                <wp:positionV relativeFrom="paragraph">
                  <wp:posOffset>6350</wp:posOffset>
                </wp:positionV>
                <wp:extent cx="0" cy="15430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5pt" to="313.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0</wp:posOffset>
                </wp:positionH>
                <wp:positionV relativeFrom="paragraph">
                  <wp:posOffset>6350</wp:posOffset>
                </wp:positionV>
                <wp:extent cx="0" cy="15430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0.5pt" to="391.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6350</wp:posOffset>
                </wp:positionV>
                <wp:extent cx="0" cy="1543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0.5pt" to="463.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prepares for assignment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-635</wp:posOffset>
                </wp:positionV>
                <wp:extent cx="35909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0.05pt" to="533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employs effective teaching strategies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2540</wp:posOffset>
                </wp:positionV>
                <wp:extent cx="35909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0.2pt" to="53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motivates students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-4445</wp:posOffset>
                </wp:positionV>
                <wp:extent cx="35909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0.35pt" to="533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meets individual student needs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0</wp:posOffset>
                </wp:positionH>
                <wp:positionV relativeFrom="paragraph">
                  <wp:posOffset>7620</wp:posOffset>
                </wp:positionV>
                <wp:extent cx="35909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0.6pt" to="533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plans appropriate learning activities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0</wp:posOffset>
                </wp:positionH>
                <wp:positionV relativeFrom="paragraph">
                  <wp:posOffset>20320</wp:posOffset>
                </wp:positionV>
                <wp:extent cx="35909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.6pt" to="533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prepares follow-up activities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41910</wp:posOffset>
                </wp:positionV>
                <wp:extent cx="35909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3pt" to="533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demonstrates curriculum knowledge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35560</wp:posOffset>
                </wp:positionV>
                <wp:extent cx="35909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.8pt" to="533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teaches with enthusiasm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28575</wp:posOffset>
                </wp:positionV>
                <wp:extent cx="35909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.25pt" to="5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shows initiative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Interaction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020" w:leader="none"/>
          <w:tab w:val="center" w:pos="8540" w:leader="none"/>
          <w:tab w:val="center" w:pos="99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Not</w:t>
        <w:tab/>
        <w:tab/>
        <w:t>Very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020" w:leader="none"/>
          <w:tab w:val="center" w:pos="8540" w:leader="none"/>
          <w:tab w:val="center" w:pos="99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No Data</w:t>
        <w:tab/>
        <w:t>Characteristic</w:t>
        <w:tab/>
        <w:t>Characteristic</w:t>
        <w:tab/>
        <w:t>Characteristic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33655</wp:posOffset>
                </wp:positionV>
                <wp:extent cx="3600450" cy="990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2.65pt;width:283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195580</wp:posOffset>
                </wp:positionV>
                <wp:extent cx="35909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5.4pt" to="533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347980</wp:posOffset>
                </wp:positionV>
                <wp:extent cx="3590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7.4pt" to="533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509905</wp:posOffset>
                </wp:positionV>
                <wp:extent cx="35909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40.15pt" to="533.2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671830</wp:posOffset>
                </wp:positionV>
                <wp:extent cx="35909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2.9pt" to="533.2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33655</wp:posOffset>
                </wp:positionV>
                <wp:extent cx="0" cy="9810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.65pt" to="313.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0</wp:posOffset>
                </wp:positionH>
                <wp:positionV relativeFrom="paragraph">
                  <wp:posOffset>33655</wp:posOffset>
                </wp:positionV>
                <wp:extent cx="0" cy="9810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.65pt" to="391.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0</wp:posOffset>
                </wp:positionH>
                <wp:positionV relativeFrom="paragraph">
                  <wp:posOffset>24130</wp:posOffset>
                </wp:positionV>
                <wp:extent cx="0" cy="9810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.9pt" to="465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employs effective communication skills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stablishes good rapport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ses positive reinforcement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-operates with administration and staff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pletes assigned responsibilities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825</wp:posOffset>
                </wp:positionH>
                <wp:positionV relativeFrom="paragraph">
                  <wp:posOffset>9525</wp:posOffset>
                </wp:positionV>
                <wp:extent cx="35909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.75pt" to="532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is punctual</w:t>
      </w:r>
    </w:p>
    <w:p>
      <w:pPr>
        <w:pStyle w:val="Normal"/>
        <w:widowControl/>
        <w:tabs>
          <w:tab w:val="clear" w:pos="720"/>
          <w:tab w:val="center" w:pos="5600" w:leader="none"/>
          <w:tab w:val="center" w:pos="7120" w:leader="none"/>
          <w:tab w:val="center" w:pos="8540" w:leader="none"/>
          <w:tab w:val="center" w:pos="9960" w:leader="none"/>
        </w:tabs>
        <w:ind w:firstLine="7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23495</wp:posOffset>
                </wp:positionV>
                <wp:extent cx="142875" cy="952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.85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23495</wp:posOffset>
                </wp:positionV>
                <wp:extent cx="142875" cy="952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.85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Performance:</w:t>
        <w:tab/>
        <w:tab/>
        <w:t>Satisfactory</w:t>
        <w:tab/>
        <w:tab/>
        <w:tab/>
        <w:t>*unsatisfactory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0825</wp:posOffset>
                </wp:positionH>
                <wp:positionV relativeFrom="paragraph">
                  <wp:posOffset>153035</wp:posOffset>
                </wp:positionV>
                <wp:extent cx="54292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2.05pt" to="547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Appraiser’s Comments:</w:t>
      </w:r>
    </w:p>
    <w:p>
      <w:pPr>
        <w:pStyle w:val="Normal"/>
        <w:widowControl/>
        <w:tabs>
          <w:tab w:val="clear" w:pos="720"/>
          <w:tab w:val="left" w:pos="3150" w:leader="none"/>
        </w:tabs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0</wp:posOffset>
                </wp:positionH>
                <wp:positionV relativeFrom="paragraph">
                  <wp:posOffset>155575</wp:posOffset>
                </wp:positionV>
                <wp:extent cx="69056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2.25pt" to="547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</wp:posOffset>
                </wp:positionH>
                <wp:positionV relativeFrom="paragraph">
                  <wp:posOffset>149225</wp:posOffset>
                </wp:positionV>
                <wp:extent cx="69056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1.75pt" to="54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000</wp:posOffset>
                </wp:positionH>
                <wp:positionV relativeFrom="paragraph">
                  <wp:posOffset>154940</wp:posOffset>
                </wp:positionV>
                <wp:extent cx="2486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2.2pt" to="545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Appraiser’s Signature:</w:t>
        <w:tab/>
        <w:t xml:space="preserve"> Date:</w:t>
      </w:r>
      <w:r>
        <w:rPr>
          <w:rFonts w:cs="Tahoma" w:ascii="Tahoma" w:hAnsi="Tahoma"/>
          <w:color w:val="000000"/>
          <w:sz w:val="16"/>
          <w:szCs w:val="16"/>
        </w:rPr>
        <w:tab/>
      </w:r>
    </w:p>
    <w:p>
      <w:pPr>
        <w:pStyle w:val="Normal"/>
        <w:widowControl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7475</wp:posOffset>
                </wp:positionH>
                <wp:positionV relativeFrom="paragraph">
                  <wp:posOffset>-4445</wp:posOffset>
                </wp:positionV>
                <wp:extent cx="22764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-0.35pt" to="288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1775</wp:posOffset>
                </wp:positionH>
                <wp:positionV relativeFrom="paragraph">
                  <wp:posOffset>139700</wp:posOffset>
                </wp:positionV>
                <wp:extent cx="54292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1pt" to="545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Teacher’s Comments: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</wp:posOffset>
                </wp:positionH>
                <wp:positionV relativeFrom="paragraph">
                  <wp:posOffset>132715</wp:posOffset>
                </wp:positionV>
                <wp:extent cx="69056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0.45pt" to="546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</wp:posOffset>
                </wp:positionH>
                <wp:positionV relativeFrom="paragraph">
                  <wp:posOffset>107315</wp:posOffset>
                </wp:positionV>
                <wp:extent cx="69056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45pt" to="545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132080</wp:posOffset>
                </wp:positionV>
                <wp:extent cx="22764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0.4pt" to="28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000</wp:posOffset>
                </wp:positionH>
                <wp:positionV relativeFrom="paragraph">
                  <wp:posOffset>132080</wp:posOffset>
                </wp:positionV>
                <wp:extent cx="24860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0.4pt" to="545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</w:rPr>
        <w:t>Teacher’s Signature:</w:t>
        <w:tab/>
        <w:t>Date:</w:t>
      </w:r>
    </w:p>
    <w:p>
      <w:pPr>
        <w:pStyle w:val="Normal"/>
        <w:widowControl/>
        <w:tabs>
          <w:tab w:val="clear" w:pos="720"/>
          <w:tab w:val="left" w:pos="62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ab/>
      </w:r>
    </w:p>
    <w:p>
      <w:pPr>
        <w:pStyle w:val="Normal"/>
        <w:widowControl/>
        <w:tabs>
          <w:tab w:val="clear" w:pos="720"/>
          <w:tab w:val="left" w:pos="146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stribution:</w:t>
        <w:tab/>
        <w:t>Original – Paul Antaya, Supt. Of Human Resources</w:t>
      </w:r>
    </w:p>
    <w:p>
      <w:pPr>
        <w:pStyle w:val="Normal"/>
        <w:widowControl/>
        <w:tabs>
          <w:tab w:val="clear" w:pos="720"/>
          <w:tab w:val="left" w:pos="146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Copy - Occasional Teacher, Appraiser</w:t>
      </w:r>
    </w:p>
    <w:p>
      <w:pPr>
        <w:pStyle w:val="Normal"/>
        <w:widowControl/>
        <w:tabs>
          <w:tab w:val="clear" w:pos="720"/>
          <w:tab w:val="left" w:pos="146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60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>*an unsatisfactory report will result in a referral to the Superintendent of Education</w:t>
      </w:r>
    </w:p>
    <w:sectPr>
      <w:type w:val="nextPage"/>
      <w:pgSz w:w="12240" w:h="15840"/>
      <w:pgMar w:left="605" w:right="605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????¨¬??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00:00Z</dcterms:created>
  <dc:creator>GECDSB</dc:creator>
  <dc:description/>
  <cp:keywords/>
  <dc:language>en-US</dc:language>
  <cp:lastModifiedBy>Vanessa Blendea</cp:lastModifiedBy>
  <cp:lastPrinted>2005-04-11T13:56:00Z</cp:lastPrinted>
  <dcterms:modified xsi:type="dcterms:W3CDTF">2023-11-03T17:00:00Z</dcterms:modified>
  <cp:revision>2</cp:revision>
  <dc:subject/>
  <dc:title/>
</cp:coreProperties>
</file>